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外文版翻译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"/>
        <w:gridCol w:w="1418"/>
        <w:gridCol w:w="2318"/>
      </w:tblGrid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拟翻译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名称（中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拟翻译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名称（外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翻译语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技术归口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空间科学及其应用标准化技术委员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  <w:r>
              <w:rPr>
                <w:rFonts w:eastAsia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AC/TC312</w:t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版起草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版翻译承担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起始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周期（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trHeight w:val="2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和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需求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预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筹     □ 国拨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报联系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3:00Z</dcterms:created>
  <dc:creator>ZY</dc:creator>
  <dc:description/>
  <cp:keywords/>
  <dc:language>en-US</dc:language>
  <cp:lastModifiedBy>hanmaixing</cp:lastModifiedBy>
  <dcterms:modified xsi:type="dcterms:W3CDTF">2018-11-19T00:43:00Z</dcterms:modified>
  <cp:revision>28</cp:revision>
  <dc:subject/>
  <dc:title/>
</cp:coreProperties>
</file>