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firstLine="554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件：请销假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220"/>
        <w:rPr/>
      </w:pPr>
      <w:r>
        <w:rPr>
          <w:rFonts w:eastAsia="黑体;SimHei"/>
          <w:sz w:val="44"/>
        </w:rPr>
        <w:t>空间应用工程与技术中心</w:t>
      </w:r>
      <w:r>
        <w:rPr>
          <w:rFonts w:eastAsia="Times New Roman"/>
          <w:sz w:val="44"/>
        </w:rPr>
        <w:t xml:space="preserve">             </w:t>
      </w:r>
      <w:r>
        <w:rPr>
          <w:rFonts w:eastAsia="黑体;SimHei"/>
          <w:sz w:val="44"/>
        </w:rPr>
        <w:t>空间应用工程与技术中心</w:t>
      </w:r>
    </w:p>
    <w:p>
      <w:pPr>
        <w:pStyle w:val="Normal"/>
        <w:ind w:firstLine="440"/>
        <w:rPr>
          <w:rFonts w:eastAsia="黑体;SimHei"/>
          <w:sz w:val="44"/>
        </w:rPr>
      </w:pPr>
      <w:r>
        <w:rPr>
          <w:rFonts w:eastAsia="黑体;SimHei"/>
          <w:sz w:val="44"/>
        </w:rPr>
        <w:t>职工休假报告单</w:t>
      </w:r>
      <w:r>
        <w:rPr>
          <w:rFonts w:eastAsia="黑体;SimHei"/>
          <w:sz w:val="24"/>
        </w:rPr>
        <w:t>（人事教育处留存）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黑体;SimHei"/>
          <w:sz w:val="44"/>
        </w:rPr>
        <w:t>职工休假报告单</w:t>
      </w:r>
      <w:r>
        <w:rPr>
          <w:rFonts w:eastAsia="黑体;SimHei"/>
          <w:sz w:val="24"/>
        </w:rPr>
        <w:t>（部门留存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975</wp:posOffset>
                </wp:positionH>
                <wp:positionV relativeFrom="paragraph">
                  <wp:posOffset>496570</wp:posOffset>
                </wp:positionV>
                <wp:extent cx="4418965" cy="379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379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6"/>
                              <w:gridCol w:w="1391"/>
                              <w:gridCol w:w="420"/>
                              <w:gridCol w:w="181"/>
                              <w:gridCol w:w="855"/>
                              <w:gridCol w:w="232"/>
                              <w:gridCol w:w="160"/>
                              <w:gridCol w:w="1063"/>
                              <w:gridCol w:w="1281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1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假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年休假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探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亲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其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休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假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  <w:cantSplit w:val="true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本部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  <w:cantSplit w:val="true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人事教育处意见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  <w:cantSplit w:val="true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中心主管领导意见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销假时间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5pt;height:298.7pt;mso-wrap-distance-left:9pt;mso-wrap-distance-right:9pt;mso-wrap-distance-top:0pt;mso-wrap-distance-bottom:0pt;margin-top:39.1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6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6"/>
                        <w:gridCol w:w="1391"/>
                        <w:gridCol w:w="420"/>
                        <w:gridCol w:w="181"/>
                        <w:gridCol w:w="855"/>
                        <w:gridCol w:w="232"/>
                        <w:gridCol w:w="160"/>
                        <w:gridCol w:w="1063"/>
                        <w:gridCol w:w="1281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2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1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假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年休假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探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亲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其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它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假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假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日至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  <w:cantSplit w:val="true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本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558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  <w:cantSplit w:val="true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人事教育处意见</w:t>
                            </w:r>
                          </w:p>
                        </w:tc>
                        <w:tc>
                          <w:tcPr>
                            <w:tcW w:w="558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  <w:cantSplit w:val="true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中心主管领导意见</w:t>
                            </w:r>
                          </w:p>
                        </w:tc>
                        <w:tc>
                          <w:tcPr>
                            <w:tcW w:w="558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销假时间</w:t>
                            </w:r>
                          </w:p>
                        </w:tc>
                        <w:tc>
                          <w:tcPr>
                            <w:tcW w:w="558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4402455" cy="3693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369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1"/>
                              <w:gridCol w:w="1386"/>
                              <w:gridCol w:w="418"/>
                              <w:gridCol w:w="181"/>
                              <w:gridCol w:w="852"/>
                              <w:gridCol w:w="230"/>
                              <w:gridCol w:w="160"/>
                              <w:gridCol w:w="1060"/>
                              <w:gridCol w:w="127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假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年休假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探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亲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其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休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假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本部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  <w:cantSplit w:val="true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人事教育处意见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  <w:cantSplit w:val="true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中心主管领导意见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销假时间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5pt;height:290.8pt;mso-wrap-distance-left:9pt;mso-wrap-distance-right:0pt;mso-wrap-distance-top:0pt;mso-wrap-distance-bottom:0pt;margin-top:7.9pt;mso-position-vertical-relative:text;margin-left:35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1"/>
                        <w:gridCol w:w="1386"/>
                        <w:gridCol w:w="418"/>
                        <w:gridCol w:w="181"/>
                        <w:gridCol w:w="852"/>
                        <w:gridCol w:w="230"/>
                        <w:gridCol w:w="160"/>
                        <w:gridCol w:w="1060"/>
                        <w:gridCol w:w="127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24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假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年休假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探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亲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其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它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假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假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日至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本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  <w:cantSplit w:val="true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人事教育处意见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  <w:cantSplit w:val="true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中心主管领导意见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销假时间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44"/>
        </w:rPr>
        <w:t xml:space="preserve">     </w:t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黑体;SimHei"/>
    </w:rPr>
  </w:style>
  <w:style w:type="character" w:styleId="WW8Num2z0">
    <w:name w:val="WW8Num2z0"/>
    <w:qFormat/>
    <w:rPr>
      <w:rFonts w:ascii="宋体;SimSun" w:hAnsi="宋体;SimSun" w:eastAsia="宋体;SimSun" w:cs="黑体;SimHe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宋体;SimSun" w:hAnsi="宋体;SimSun" w:eastAsia="宋体;SimSun" w:cs="黑体;SimHei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黑体;SimHei"/>
      <w:color w:val="000000"/>
      <w:kern w:val="0"/>
      <w:sz w:val="20"/>
      <w:szCs w:val="20"/>
    </w:rPr>
  </w:style>
  <w:style w:type="paragraph" w:styleId="Web">
    <w:name w:val="普通 (Web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黑体;SimHei"/>
      <w:kern w:val="0"/>
      <w:sz w:val="20"/>
      <w:szCs w:val="20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  <w:color w:val="000000"/>
      <w:kern w:val="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55:00Z</dcterms:created>
  <dc:creator>MC SYSTEM</dc:creator>
  <dc:description/>
  <cp:keywords/>
  <dc:language>en-US</dc:language>
  <cp:lastModifiedBy>岳萌</cp:lastModifiedBy>
  <cp:lastPrinted>2013-07-23T10:18:00Z</cp:lastPrinted>
  <dcterms:modified xsi:type="dcterms:W3CDTF">2013-08-27T02:23:00Z</dcterms:modified>
  <cp:revision>33</cp:revision>
  <dc:subject/>
  <dc:title>中国科学院空间应用中心</dc:title>
</cp:coreProperties>
</file>